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0 (438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4.</w:t>
      </w:r>
      <w:r>
        <w:rPr>
          <w:rFonts w:cs="Times New Roman" w:ascii="Times New Roman" w:hAnsi="Times New Roman"/>
        </w:rPr>
        <w:t>10.</w:t>
      </w:r>
      <w:r>
        <w:rPr>
          <w:rFonts w:cs="Times New Roman CYR" w:ascii="Times New Roman CYR" w:hAnsi="Times New Roman CYR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"Не посчитаны" 7% россиян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/>
        <w:t xml:space="preserve">В Москве не переписали каждого пятого 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/>
        <w:t>Неприятные и трудные вопросы переписи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/>
        <w:t xml:space="preserve">Перепись прошла спокойно </w:t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Березовский + КПРФ=?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/>
        <w:t>Проблемы армии</w:t>
      </w:r>
    </w:p>
    <w:p>
      <w:pPr>
        <w:pStyle w:val="Style10"/>
        <w:ind w:left="63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spacing w:before="660" w:after="0"/>
        <w:rPr/>
      </w:pPr>
      <w:r>
        <w:rPr/>
        <w:t>Перепись</w:t>
        <w:tab/>
        <w:t>2002/40-01</w:t>
      </w:r>
    </w:p>
    <w:p>
      <w:pPr>
        <w:pStyle w:val="Heading1"/>
        <w:ind w:left="425" w:hanging="0"/>
        <w:rPr/>
      </w:pPr>
      <w:r>
        <w:rPr/>
        <w:t xml:space="preserve">"Не посчитаны" 7% россиян </w:t>
      </w:r>
    </w:p>
    <w:p>
      <w:pPr>
        <w:pStyle w:val="Normal"/>
        <w:ind w:firstLine="720"/>
        <w:rPr/>
      </w:pPr>
      <w:r>
        <w:rPr/>
        <w:t>Мы задали нашим респондентам вопрос, участвовали ли они во Всероссийской переписи населения, и если участвовали, то лично отвечали на вопросы переписного листа или это сделали за них родственники, знакомые?</w:t>
      </w:r>
    </w:p>
    <w:p>
      <w:pPr>
        <w:pStyle w:val="Normal"/>
        <w:ind w:firstLine="720"/>
        <w:rPr/>
      </w:pPr>
      <w:r>
        <w:rPr/>
        <w:t>Оказалось, что 7% респондентов вообще не были переписаны; 66% беседовали с переписчиками лично, а за каждого пятого (26%) ответили родственники или знакомые. При этом среди мужчин лично отвечали на вопросы 58%, а среди женщин - 74%. Соответственно, заочно были записаны данные 35% мужчин и 19% женщин.</w:t>
      </w:r>
    </w:p>
    <w:p>
      <w:pPr>
        <w:pStyle w:val="Normal"/>
        <w:ind w:firstLine="720"/>
        <w:rPr/>
      </w:pPr>
      <w:r>
        <w:rPr/>
        <w:t>Самыми "сознательными" - или самыми доступными для переписчиков - оказались пожилые люди (не участвовали в переписи только 4% респондентов старше 50 лет); больше, чем в среднем, "неуловимых" - среди молодежи (11% среди 18-35-летних).</w:t>
      </w:r>
    </w:p>
    <w:p>
      <w:pPr>
        <w:pStyle w:val="Normal"/>
        <w:ind w:firstLine="720"/>
        <w:rPr/>
      </w:pPr>
      <w:r>
        <w:rPr/>
        <w:t>Тех, кто лично отвечал на вопросы переписи, спросили, как именно проходил опрос. Оказалось, что почти все (89% от лично отвечавших на вопросы) беседовали с переписчиками у себя дома, 5% россиян ходили на переписные пункты, а 3% отвечали на вопросы по телефону.</w:t>
      </w:r>
    </w:p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й опрос городского и сельского населения. 19 октября 2002 года. 1500 респондентов.</w:t>
      </w:r>
    </w:p>
    <w:p>
      <w:pPr>
        <w:pStyle w:val="Style7"/>
        <w:keepNext w:val="false"/>
        <w:spacing w:before="580" w:after="0"/>
        <w:rPr/>
      </w:pPr>
      <w:r>
        <w:rPr/>
        <w:t>перепись</w:t>
        <w:tab/>
        <w:t>2002/40-02</w:t>
      </w:r>
    </w:p>
    <w:p>
      <w:pPr>
        <w:pStyle w:val="Heading1"/>
        <w:ind w:left="425" w:hanging="0"/>
        <w:rPr/>
      </w:pPr>
      <w:r>
        <w:rPr/>
        <w:t xml:space="preserve">В Москве не переписали каждого пятого </w:t>
      </w:r>
    </w:p>
    <w:p>
      <w:pPr>
        <w:pStyle w:val="Normal"/>
        <w:rPr/>
      </w:pPr>
      <w:r>
        <w:rPr/>
        <w:t>Если по России в целом по тем или иным причинам не были переписаны 7% населения, то в Москве не участвовал в этом мероприятии каждый пятый (20%). Только треть москвичей отвечали на вопросы переписного листа дома (данные в % от числа опрошенных)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94"/>
        <w:gridCol w:w="24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Отвечали на вопросы </w:t>
              <w:br/>
              <w:t>переписного ли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Все опрошенные</w:t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осквичи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Дом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59</w:t>
            </w:r>
          </w:p>
        </w:tc>
        <w:tc>
          <w:tcPr>
            <w:tcW w:w="240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а переписном пункте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о телефону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Москвичи гораздо чаще, чем жители других регионов, негативно оценивали организацию переписи не только в своем городе, но и по стране в целом. "КАК, ПО ВАШЕМУ МНЕНИЮ, БЫЛА ОРГАНИЗОВАНА ПЕРЕПИСЬ В ВАШЕМ ГОРОДЕ, СЕЛЕ, ПОСЕЛКЕ?" (данные в % от числа опрошенных)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340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Все опрошенные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Москвичи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тлично и хорош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42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Удовлетворительно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21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лохо и очень плохо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К, ПО ВАШЕМУ МНЕНИЮ, В ЦЕЛОМ ПРОШЛА ПЕРЕПИСЬ - УСПЕШНО ИЛИ НЕУСПЕШНО?" (данные в % от числа опрошенных)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2250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Все опрошенные</w:t>
            </w:r>
          </w:p>
        </w:tc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Москвичи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Успешн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53</w:t>
            </w:r>
          </w:p>
        </w:tc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35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е успешно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м основан вывод многих москвичей, что перепись прошла не успешно? Вероятно, пессимизм, с которым москвичи - в сравнении с жителями других регионов - оценивают общие итоги переписи, связан с том, что они втрое чаще слышали о проблемах, возникавших при ее проведении, от знакомых, а также узнавали о них из сообщений СМИ. "ТАМ, ГДЕ ВЫ ЖИВЕТЕ, ПЕРЕПИСЬ ПРОШЛА СПОКОЙНО ИЛИ БЫЛИ КАКИЕ-ТО НЕПРИЯТНОСТИ?" (данные в % от числа опрошенных)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2250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Все опрошенные</w:t>
            </w:r>
          </w:p>
        </w:tc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Москвичи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ерепись прошла спокойн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86</w:t>
            </w:r>
          </w:p>
        </w:tc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69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ыли неприятности лично со мной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ыли неприятности, о которых я слышал от людей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ыли неприятности о которых я читал в газетах или слышал по радио, ТВ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9</w:t>
            </w:r>
          </w:p>
        </w:tc>
      </w:tr>
    </w:tbl>
    <w:p>
      <w:pPr>
        <w:pStyle w:val="Style8"/>
        <w:spacing w:before="460" w:after="0"/>
        <w:ind w:left="3402" w:hanging="3402"/>
        <w:rPr/>
      </w:pPr>
      <w:r>
        <w:rPr/>
        <w:t xml:space="preserve">Фонд "Общественное мнение". Всероссийский опрос городского и сельского населения. 19 октября 2002 года. 1500 респондентов. </w:t>
        <w:br/>
        <w:t>Опрос жителей Москвы. 600 респондентов.</w:t>
      </w:r>
    </w:p>
    <w:p>
      <w:pPr>
        <w:pStyle w:val="Style7"/>
        <w:keepNext w:val="false"/>
        <w:spacing w:before="580" w:after="0"/>
        <w:rPr/>
      </w:pPr>
      <w:r>
        <w:rPr/>
        <w:t>перепись</w:t>
        <w:tab/>
        <w:t>2002/40-03</w:t>
      </w:r>
    </w:p>
    <w:p>
      <w:pPr>
        <w:pStyle w:val="Heading1"/>
        <w:ind w:left="425" w:hanging="0"/>
        <w:rPr>
          <w:sz w:val="24"/>
        </w:rPr>
      </w:pPr>
      <w:r>
        <w:rPr/>
        <w:t>Неприятные и трудные вопросы переписи</w:t>
      </w:r>
    </w:p>
    <w:p>
      <w:pPr>
        <w:pStyle w:val="BodyText2"/>
        <w:rPr/>
      </w:pPr>
      <w:r>
        <w:rPr/>
        <w:t>У респондентов, лично отвечавших на вопросы переписного листа, поинтересовались, встречались ли среди вопросов такие, на которые им было неприятно или трудно отвечать. 5% респондентов назвали неприятные и 4% - трудные для них вопросы.</w:t>
      </w:r>
    </w:p>
    <w:p>
      <w:pPr>
        <w:pStyle w:val="BodyText2"/>
        <w:rPr/>
      </w:pPr>
      <w:r>
        <w:rPr/>
        <w:t xml:space="preserve">Так, некоторым было трудно ответить на вопросы о жилье: общая площадь дома, размер жилой площади, в каком году был построен дом. А неприятно было говорить о метраже, а также о том, сдается ли квартира внаем, - эти вопросы иногда воспринимались как вторжение в </w:t>
      </w:r>
      <w:r>
        <w:rPr>
          <w:i/>
        </w:rPr>
        <w:t>"личное пространство"</w:t>
      </w:r>
      <w:r>
        <w:rPr/>
        <w:t>.</w:t>
      </w:r>
    </w:p>
    <w:p>
      <w:pPr>
        <w:pStyle w:val="Normal"/>
        <w:ind w:firstLine="720"/>
        <w:rPr/>
      </w:pPr>
      <w:r>
        <w:rPr/>
        <w:t>Для некоторых людей оказались трудными вопросы о месте работы, об источнике доходов, о должности, о сфере деятельности (</w:t>
      </w:r>
      <w:r>
        <w:rPr>
          <w:i/>
        </w:rPr>
        <w:t>"что производит мое производство"</w:t>
      </w:r>
      <w:r>
        <w:rPr/>
        <w:t xml:space="preserve"> и </w:t>
      </w:r>
      <w:r>
        <w:rPr>
          <w:i/>
        </w:rPr>
        <w:t>"в какой отрасли работаю"</w:t>
      </w:r>
      <w:r>
        <w:rPr>
          <w:iCs/>
        </w:rPr>
        <w:t>)</w:t>
      </w:r>
      <w:r>
        <w:rPr/>
        <w:t xml:space="preserve">. Эти же вопросы кое-кому показались неприятными, этих людей покоробило, что переписчик интересуется </w:t>
      </w:r>
      <w:r>
        <w:rPr>
          <w:i/>
        </w:rPr>
        <w:t>"средствами существования", "доходами семьи</w:t>
      </w:r>
      <w:r>
        <w:rPr/>
        <w:t>" и местом работы родственников (</w:t>
      </w:r>
      <w:r>
        <w:rPr>
          <w:i/>
        </w:rPr>
        <w:t>"где работает мой сын - я этого не знаю, а если бы знала, то не обязана докладывать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Вопросы о семейном положении были неприятны тем, кто официально не зарегистрировал свой брак, а вопросы, определяющие, </w:t>
      </w:r>
      <w:r>
        <w:rPr>
          <w:i/>
        </w:rPr>
        <w:t>"кто кому кем приходится"</w:t>
      </w:r>
      <w:r>
        <w:rPr/>
        <w:t>, зачастую вызывали затруднение (</w:t>
      </w:r>
      <w:r>
        <w:rPr>
          <w:i/>
        </w:rPr>
        <w:t>"кем является для меня гражданский муж, его дети и наш совместный ребенок, кем являемся друг другу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Для некоторых проблему представляли вопросы о национальности. Например, одна женщина сказала, что ей неприятно было говорить, что </w:t>
      </w:r>
      <w:r>
        <w:rPr>
          <w:i/>
        </w:rPr>
        <w:t>"муж - чеченец"</w:t>
      </w:r>
      <w:r>
        <w:rPr/>
        <w:t xml:space="preserve">, другим трудно было определить собственную национальность, или они стеснялись называть ее. </w:t>
      </w:r>
    </w:p>
    <w:p>
      <w:pPr>
        <w:pStyle w:val="Normal"/>
        <w:ind w:firstLine="720"/>
        <w:rPr/>
      </w:pPr>
      <w:r>
        <w:rPr/>
        <w:t xml:space="preserve">Удивление вызывал вопрос: "Вы знаете русский язык?", когда диалог с переписчиком велся на русском. Иных возмущал вопрос о родном языке, казавшийся им издевательским: </w:t>
      </w:r>
      <w:r>
        <w:rPr>
          <w:i/>
        </w:rPr>
        <w:t>"Я русская, а спрашивает, какой язык родной! Меня это возмутило"</w:t>
      </w:r>
      <w:r>
        <w:rPr/>
        <w:t xml:space="preserve">. Кстати, вопроса о родном языке не было в переписном листе (см.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epis</w:t>
      </w:r>
      <w:r>
        <w:rPr/>
        <w:t>.</w:t>
      </w:r>
      <w:r>
        <w:rPr>
          <w:lang w:val="en-US"/>
        </w:rPr>
        <w:t>ru</w:t>
      </w:r>
      <w:r>
        <w:rPr/>
        <w:t>), но тем не менее 82% респондентов, лично отвечавших на вопросы переписчиков, утверждают, что их спрашивали, какой язык для них является родным.</w:t>
      </w:r>
    </w:p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й опрос городского и сельского населения. 19 октября 2002 года. 1500 респондентов (лично отвечали на вопросы переписного листа 974 человека).</w:t>
      </w:r>
      <w:r>
        <w:br w:type="page"/>
      </w:r>
    </w:p>
    <w:p>
      <w:pPr>
        <w:pStyle w:val="Style7"/>
        <w:keepNext w:val="false"/>
        <w:spacing w:before="580" w:after="0"/>
        <w:rPr/>
      </w:pPr>
      <w:r>
        <w:rPr/>
        <w:t>перепись</w:t>
        <w:tab/>
        <w:t>2002/40-04</w:t>
      </w:r>
    </w:p>
    <w:p>
      <w:pPr>
        <w:pStyle w:val="Heading1"/>
        <w:ind w:left="425" w:hanging="0"/>
        <w:rPr/>
      </w:pPr>
      <w:r>
        <w:rPr/>
        <w:t>Перепись прошла спокойно</w:t>
      </w:r>
    </w:p>
    <w:p>
      <w:pPr>
        <w:pStyle w:val="Normal"/>
        <w:ind w:firstLine="720"/>
        <w:rPr/>
      </w:pPr>
      <w:r>
        <w:rPr/>
        <w:t>Несмотря на то, что во время переписи в СМИ периодически сообщалось о различных эксцессах, связанных с этим мероприятием, респонденты в основном говорят, что "там, где они живут", данная акция прошла спокойно (86%). Только 1% опрошенных заявили, что с ними лично произошли те ли иные неприятности, 1% - слышали о неприятностях от других, а 3% - только из сообщений СМИ знают о каких-то сопровождавших мероприятие проблемах.</w:t>
      </w:r>
    </w:p>
    <w:p>
      <w:pPr>
        <w:pStyle w:val="Normal"/>
        <w:ind w:firstLine="720"/>
        <w:rPr/>
      </w:pPr>
      <w:r>
        <w:rPr/>
        <w:t>Что касается организации переписи, то, по мнению 53% участников опроса, в целом по стране она прошла успешно. Иного мнения придерживаются 14% респондентов, чаще других - это люди с высшим образованием (21%), жители Москвы и Санкт-Петербурга (21%).</w:t>
      </w:r>
    </w:p>
    <w:p>
      <w:pPr>
        <w:pStyle w:val="Normal"/>
        <w:ind w:firstLine="720"/>
        <w:rPr/>
      </w:pPr>
      <w:r>
        <w:rPr/>
        <w:t>Организацию переписи не по стране в целом, а на местах респонденты оценивают охотнее и выше: 63% считают, что в их городе (поселке, селе) она была организована на "отлично" и "хорошо"; 17% дают оценку "удовлетворительно", и только 4% - "плохо" или "очень плохо". Причем сельские жители чаще других оценивают организацию переписи на "хорошо" и "отлично" (71%), а "тройки" и "двойки" особенно часто ставят организаторам жители мегаполисов (36%).</w:t>
      </w:r>
    </w:p>
    <w:p>
      <w:pPr>
        <w:pStyle w:val="Normal"/>
        <w:ind w:firstLine="720"/>
        <w:rPr/>
      </w:pPr>
      <w:r>
        <w:rPr/>
        <w:t xml:space="preserve">Из ответов респондентов следовало, что к 6% из них </w:t>
      </w:r>
      <w:r>
        <w:rPr>
          <w:i/>
        </w:rPr>
        <w:t>"никто не приходил"</w:t>
      </w:r>
      <w:r>
        <w:rPr/>
        <w:t>, или приходили, но лишь один раз, когда людей не было дома (</w:t>
      </w:r>
      <w:r>
        <w:rPr>
          <w:i/>
        </w:rPr>
        <w:t>"к нам не приходил переписчик"; "нашего дома не было в списках"; "ко мне не зашли во второй раз - первый раз пришел парень, познакомились, и больше он не приходил"; "к нам не пришли, хотя предварительно приходили договориться, во сколько мы дома"</w:t>
      </w:r>
      <w:r>
        <w:rPr/>
        <w:t>)</w:t>
      </w:r>
      <w:r>
        <w:rPr>
          <w:i/>
        </w:rPr>
        <w:t xml:space="preserve">. </w:t>
      </w:r>
      <w:r>
        <w:rPr/>
        <w:t>При этом людям не предлагались альтернативные варианты: прийти на переписной пункт или ответить на вопросы по телефону (</w:t>
      </w:r>
      <w:r>
        <w:rPr>
          <w:i/>
        </w:rPr>
        <w:t>"к нам никто не приходил, объявление в подъезде не висело, хотела узнать сама по телефону - но вечно куда-то пересылали; устала искать, и всё на том и завершилось"; "не нашли пункта"</w:t>
      </w:r>
      <w:r>
        <w:rPr/>
        <w:t>).</w:t>
      </w:r>
    </w:p>
    <w:p>
      <w:pPr>
        <w:pStyle w:val="Normal"/>
        <w:ind w:firstLine="720"/>
        <w:rPr/>
      </w:pPr>
      <w:r>
        <w:rPr/>
        <w:t>Только 1% респондентов заявили, что они сознательно уклонились от переписи (</w:t>
      </w:r>
      <w:r>
        <w:rPr>
          <w:i/>
        </w:rPr>
        <w:t>"к чему кремлевскому ворью знать подноготную мою?"</w:t>
      </w:r>
      <w:r>
        <w:rPr/>
        <w:t>).</w:t>
      </w:r>
    </w:p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й опрос городского и сельского населения. 19 октября 2002 года. 1500 респондентов.</w:t>
      </w:r>
    </w:p>
    <w:p>
      <w:pPr>
        <w:pStyle w:val="Normal"/>
        <w:ind w:firstLine="720"/>
        <w:rPr/>
      </w:pPr>
      <w:r>
        <w:rPr/>
      </w:r>
    </w:p>
    <w:p>
      <w:pPr>
        <w:pStyle w:val="Style7"/>
        <w:rPr/>
      </w:pPr>
      <w:r>
        <w:rPr/>
        <w:t>политические партии</w:t>
        <w:tab/>
        <w:t>2002/40-05</w:t>
      </w:r>
    </w:p>
    <w:p>
      <w:pPr>
        <w:pStyle w:val="Heading1"/>
        <w:ind w:left="425" w:hanging="0"/>
        <w:rPr/>
      </w:pPr>
      <w:r>
        <w:rPr/>
        <w:t>Березовский + КПРФ =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 публикации интервью Б.Березовского на страницах газеты "Завтра" в СМИ стала активно обсуждаться возможность союза между КПРФ и олигархом. Рядовым россиянам делать прогнозы на этот счет непросто: 42% опрошенных затруднились ответить на вопрос о том, возможен ли такой союз. Тем не менее, 38% считают, что он невозможен, а 20% - что возможен.</w:t>
      </w:r>
    </w:p>
    <w:p>
      <w:pPr>
        <w:pStyle w:val="Normal"/>
        <w:ind w:firstLine="720"/>
        <w:rPr/>
      </w:pPr>
      <w:r>
        <w:rPr/>
        <w:t>При этом большинство представителей электората Г.Зюганова (59%) совершенно определенно заявляют, что союз между КПРФ и Б.Березовским невозможен (16% считают, что возможен).</w:t>
      </w:r>
    </w:p>
    <w:p>
      <w:pPr>
        <w:pStyle w:val="Normal"/>
        <w:ind w:firstLine="720"/>
        <w:rPr/>
      </w:pPr>
      <w:r>
        <w:rPr/>
        <w:t>Если олигарх и коммунисты все же решат сотрудничать, то у 35% респондентов отношение к КПРФ не изменится, у 26% - ухудшится, а 3% утверждают, что станут лучше относиться к компартии.</w:t>
      </w:r>
    </w:p>
    <w:p>
      <w:pPr>
        <w:pStyle w:val="Normal"/>
        <w:ind w:firstLine="720"/>
        <w:rPr/>
      </w:pPr>
      <w:r>
        <w:rPr/>
        <w:t>У заявивших, что в случае, если КПРФ заключит союз с Б.Березовским, их отношение к КПРФ ухудшится, спросили - почему.</w:t>
      </w:r>
    </w:p>
    <w:p>
      <w:pPr>
        <w:pStyle w:val="Normal"/>
        <w:ind w:firstLine="720"/>
        <w:rPr/>
      </w:pPr>
      <w:r>
        <w:rPr/>
        <w:t>Прежде всего, некоторым не нравится сам Б.Березовский (12%).</w:t>
      </w:r>
    </w:p>
    <w:p>
      <w:pPr>
        <w:pStyle w:val="Normal"/>
        <w:ind w:firstLine="720"/>
        <w:rPr/>
      </w:pPr>
      <w:r>
        <w:rPr/>
        <w:t xml:space="preserve">4% считают, что подоплекой такого альянса может быть только корысть, поэтому он способен "скомпрометировать" коммунистов </w:t>
      </w:r>
      <w:r>
        <w:rPr>
          <w:i/>
        </w:rPr>
        <w:t>("потому что такой союз возможен только из-за денег"; "это будет корыстная сделка"; "это было бы беспринципностью со стороны КПРФ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2% осудили бы компартию за этот союз, так как считают, что у Б.Березовского и КПРФ - разные, </w:t>
      </w:r>
      <w:r>
        <w:rPr>
          <w:i/>
        </w:rPr>
        <w:t>"несовместимые"</w:t>
      </w:r>
      <w:r>
        <w:rPr/>
        <w:t xml:space="preserve"> идейные позиции (</w:t>
      </w:r>
      <w:r>
        <w:rPr>
          <w:i/>
        </w:rPr>
        <w:t>"согласно идеологии, неприемлемый союз"</w:t>
      </w:r>
      <w:r>
        <w:rPr/>
        <w:t>), а 1% - потому, что полагают, что в этом случае КПРФ утратила бы независимость, самостоятельность (</w:t>
      </w:r>
      <w:r>
        <w:rPr>
          <w:i/>
        </w:rPr>
        <w:t>"свое будет диктовать Березовский"; "КПРФ будет петь под дудку Березовского"</w:t>
      </w:r>
      <w:r>
        <w:rPr/>
        <w:t>).</w:t>
      </w:r>
    </w:p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й опрос городского и сельского населения. 19 октября 2002 года. 1500 респондентов.</w:t>
      </w:r>
    </w:p>
    <w:p>
      <w:pPr>
        <w:pStyle w:val="Style8"/>
        <w:spacing w:before="460" w:after="0"/>
        <w:ind w:left="3402" w:hanging="3402"/>
        <w:rPr/>
      </w:pPr>
      <w:r>
        <w:rPr/>
      </w:r>
    </w:p>
    <w:p>
      <w:pPr>
        <w:pStyle w:val="Style7"/>
        <w:keepNext w:val="false"/>
        <w:spacing w:before="580" w:after="0"/>
        <w:rPr/>
      </w:pPr>
      <w:r>
        <w:rPr/>
        <w:t>армия</w:t>
        <w:tab/>
        <w:t>2002/40-06</w:t>
      </w:r>
    </w:p>
    <w:p>
      <w:pPr>
        <w:pStyle w:val="Heading1"/>
        <w:ind w:left="425" w:hanging="0"/>
        <w:rPr/>
      </w:pPr>
      <w:r>
        <w:rPr/>
        <w:t>Проблемы арм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 мнению 53% опрошенных россиян, ситуация в армии оказывает негативное влияние на наше общество; 18% полагают, что это влияние - позитивное; 8% считают, что ситуация в армии вообще не оказывает влияния на общество.</w:t>
      </w:r>
    </w:p>
    <w:p>
      <w:pPr>
        <w:pStyle w:val="Normal"/>
        <w:ind w:firstLine="720"/>
        <w:rPr/>
      </w:pPr>
      <w:r>
        <w:rPr/>
        <w:t>Респондентов попросили назвать три проблемы, связанные с армией, которые они считают наиболее болезненными для российского общества. Чаще всего в этой связи говорилось о неуставных отношениях (</w:t>
      </w:r>
      <w:r>
        <w:rPr>
          <w:i/>
        </w:rPr>
        <w:t>"жуткая дедовщина"</w:t>
      </w:r>
      <w:r>
        <w:rPr/>
        <w:t>) - 49%; плохом материальном обеспечении солдат и офицеров (</w:t>
      </w:r>
      <w:r>
        <w:rPr>
          <w:i/>
        </w:rPr>
        <w:t>"солдаты полуодеты, полуобуты, офицеры не могут прокормить семьи"</w:t>
      </w:r>
      <w:r>
        <w:rPr/>
        <w:t>) - 39%; развале армии, кризисе, деградации (</w:t>
      </w:r>
      <w:r>
        <w:rPr>
          <w:i/>
        </w:rPr>
        <w:t>"разложение полное во всем", "воровство", "коррупция", "алкоголизм", "дезертирство"</w:t>
      </w:r>
      <w:r>
        <w:rPr/>
        <w:t>) - 28%.</w:t>
      </w:r>
    </w:p>
    <w:p>
      <w:pPr>
        <w:pStyle w:val="BodyText2"/>
        <w:rPr/>
      </w:pPr>
      <w:r>
        <w:rPr/>
        <w:t>Кроме того, респонденты называют проблемы, связанные с военными действиями в Чечне (15%); больше всего их беспокоит, что в "горячие точки" отправляют необученных солдат.</w:t>
      </w:r>
    </w:p>
    <w:p>
      <w:pPr>
        <w:pStyle w:val="Normal"/>
        <w:ind w:firstLine="720"/>
        <w:rPr/>
      </w:pPr>
      <w:r>
        <w:rPr/>
        <w:t xml:space="preserve">11% опрошенных считают болезненной для российского общества проблемой низкий профессиональный уровень офицеров, </w:t>
      </w:r>
      <w:r>
        <w:rPr>
          <w:i/>
        </w:rPr>
        <w:t>"плохую подготовку командного состава"</w:t>
      </w:r>
      <w:r>
        <w:rPr/>
        <w:t>.</w:t>
      </w:r>
    </w:p>
    <w:p>
      <w:pPr>
        <w:pStyle w:val="Normal"/>
        <w:ind w:firstLine="720"/>
        <w:rPr/>
      </w:pPr>
      <w:r>
        <w:rPr/>
        <w:t>Такая же доля опрошенных обращает внимание на бесправное, униженное положение солдат, на плохое отношение к ним офицеров (</w:t>
      </w:r>
      <w:r>
        <w:rPr>
          <w:i/>
        </w:rPr>
        <w:t>"солдаты - рабы"; "ужасное отношение офицерского состава к рядовому"</w:t>
      </w:r>
      <w:r>
        <w:rPr/>
        <w:t>) - 8%.</w:t>
      </w:r>
    </w:p>
    <w:p>
      <w:pPr>
        <w:pStyle w:val="Normal"/>
        <w:ind w:firstLine="720"/>
        <w:rPr/>
      </w:pPr>
      <w:r>
        <w:rPr/>
        <w:t>Серьезной общественной проблемой респонденты считают и то, что из армии возвращаются люди с подорванным здоровьем и искалеченной психикой (</w:t>
      </w:r>
      <w:r>
        <w:rPr>
          <w:i/>
        </w:rPr>
        <w:t>"из армии возвращаются больными, искалеченными, ненормальными"</w:t>
      </w:r>
      <w:r>
        <w:rPr/>
        <w:t>) - 6%.</w:t>
      </w:r>
    </w:p>
    <w:p>
      <w:pPr>
        <w:pStyle w:val="Normal"/>
        <w:ind w:firstLine="720"/>
        <w:rPr/>
      </w:pPr>
      <w:r>
        <w:rPr/>
        <w:t xml:space="preserve">4% акцентируют внимание на том, что у армии - </w:t>
      </w:r>
      <w:r>
        <w:rPr>
          <w:i/>
        </w:rPr>
        <w:t>"низкий престиж".</w:t>
      </w:r>
      <w:r>
        <w:rPr/>
        <w:t xml:space="preserve"> Следствием этого является страх призывников и их родителей перед армией, нежелание юношей служить (</w:t>
      </w:r>
      <w:r>
        <w:rPr>
          <w:i/>
        </w:rPr>
        <w:t>"отказ от призыва"; "боязнь перед армией</w:t>
      </w:r>
      <w:r>
        <w:rPr/>
        <w:t>") - 3%.</w:t>
      </w:r>
    </w:p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й опрос городского и сельского населения. 19 октябр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40</w:t>
      <w:tab/>
      <w:t>24 октября</w:t>
      <w:tab/>
      <w:t>2002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  <w:lang w:val="en-US" w:eastAsia="en-US"/>
    </w:rPr>
  </w:style>
  <w:style w:type="paragraph" w:styleId="Style11">
    <w:name w:val="Эпиграф"/>
    <w:basedOn w:val="Normal"/>
    <w:qFormat/>
    <w:pPr>
      <w:numPr>
        <w:ilvl w:val="0"/>
        <w:numId w:val="5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55:00Z</dcterms:created>
  <dc:creator>Машбюро</dc:creator>
  <dc:description/>
  <dc:language>en-US</dc:language>
  <cp:lastModifiedBy>Masha</cp:lastModifiedBy>
  <cp:lastPrinted>2002-09-26T14:17:00Z</cp:lastPrinted>
  <dcterms:modified xsi:type="dcterms:W3CDTF">2002-10-23T19:00:00Z</dcterms:modified>
  <cp:revision>11</cp:revision>
  <dc:subject/>
  <dc:title> </dc:title>
</cp:coreProperties>
</file>